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8"/>
          <w:u w:val="single"/>
        </w:rPr>
        <w:t>Child Care Assistant Interview Question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appeals to you about taking care of childr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Describe your child care experienc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would you discipline a child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ve you ever had to deal with an emergency?  If so, what happened and how did you handle it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do you find to be the most challenging aspect of working with childr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do you like to do in your free time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do you think your closest friends would describe you and your personality with childr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would you handle a crying baby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would you handle a temper tantrum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do you feel about toilet training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ve you had any recent illnesses which might in anyway hinder your ability in caring for the childr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you have dependable transportatio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ve you ever been in trouble with the law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e you willing to go to trainings anually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loud noises bother you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you have CPR or First Aid training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do you feel about changing diapers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you like to clean and cook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n you get down on the floor and play with children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you smoke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632423"/>
          <w:sz w:val="28"/>
        </w:rPr>
        <w:t>Thanks so much for taking the time to fill out this questionnaire.  It will help me in evaluating you for the position of Child Care Assistant.</w:t>
      </w:r>
    </w:p>
    <w:p>
      <w:pPr>
        <w:pStyle w:val="Normal"/>
        <w:rPr>
          <w:rFonts w:ascii="Arial" w:hAnsi="Arial" w:cs="Arial"/>
          <w:color w:val="632423"/>
          <w:sz w:val="28"/>
        </w:rPr>
      </w:pPr>
      <w:r>
        <w:rPr>
          <w:rFonts w:cs="Arial" w:ascii="Arial" w:hAnsi="Arial"/>
          <w:color w:val="632423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0:00Z</dcterms:created>
  <dc:creator>Tammie</dc:creator>
  <dc:description/>
  <cp:keywords/>
  <dc:language>en-US</dc:language>
  <cp:lastModifiedBy>Ramon Aguirre</cp:lastModifiedBy>
  <cp:lastPrinted>2004-11-22T17:14:00Z</cp:lastPrinted>
  <dcterms:modified xsi:type="dcterms:W3CDTF">2014-09-24T13:40:00Z</dcterms:modified>
  <cp:revision>2</cp:revision>
  <dc:subject/>
  <dc:title>Childcare Assistant Interview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813101</vt:r8>
  </property>
  <property fmtid="{D5CDD505-2E9C-101B-9397-08002B2CF9AE}" pid="3" name="_AuthorEmail">
    <vt:lpwstr>grandstrand@mchsi.com</vt:lpwstr>
  </property>
  <property fmtid="{D5CDD505-2E9C-101B-9397-08002B2CF9AE}" pid="4" name="_AuthorEmailDisplayName">
    <vt:lpwstr>Dean &amp; Patti Grandstrand</vt:lpwstr>
  </property>
  <property fmtid="{D5CDD505-2E9C-101B-9397-08002B2CF9AE}" pid="5" name="_EmailSubject">
    <vt:lpwstr>Some Files for you</vt:lpwstr>
  </property>
  <property fmtid="{D5CDD505-2E9C-101B-9397-08002B2CF9AE}" pid="6" name="_ReviewingToolsShownOnce">
    <vt:lpwstr/>
  </property>
</Properties>
</file>